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PERFORMER INFORMATION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tems marked with* are optional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al Name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ge Name*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ors</w:t>
      </w:r>
      <w:r>
        <w:rPr>
          <w:rFonts w:cs="Verdana" w:ascii="Verdana" w:hAnsi="Verdana"/>
          <w:sz w:val="20"/>
          <w:szCs w:val="20"/>
        </w:rPr>
        <w:t xml:space="preserve"> (under 16 years ol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ther's Name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's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 Guardia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nce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l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izenship: 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eleph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me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l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*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l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site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Db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book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gram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kedIn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itter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Tube*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s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ir Color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 Color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ight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ight: 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iz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ess/Jacket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st/Neck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ist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p/Inseam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ef Bio: (tell people all about yourself in one short senten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3:00Z</dcterms:created>
  <dc:creator>Thomas</dc:creator>
  <dc:description/>
  <dc:language>en-US</dc:language>
  <cp:lastModifiedBy>Thomas</cp:lastModifiedBy>
  <cp:lastPrinted>2006-11-22T09:41:00Z</cp:lastPrinted>
  <dcterms:modified xsi:type="dcterms:W3CDTF">2013-03-29T16:33:00Z</dcterms:modified>
  <cp:revision>3</cp:revision>
  <dc:subject/>
  <dc:title>Name:  </dc:title>
</cp:coreProperties>
</file>